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36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</w:rPr>
        <w:t>房 屋 租 赁 合 同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          </w:t>
      </w:r>
    </w:p>
    <w:p>
      <w:pPr>
        <w:pStyle w:val="Normal"/>
        <w:spacing w:lineRule="exact" w:line="400"/>
        <w:ind w:firstLine="3036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（</w:t>
      </w:r>
      <w:r>
        <w:rPr>
          <w:rFonts w:ascii="仿宋" w:hAnsi="仿宋" w:cs="仿宋" w:eastAsia="仿宋"/>
          <w:sz w:val="24"/>
          <w:szCs w:val="24"/>
        </w:rPr>
        <w:t>以下简称甲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乙方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以下简称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身份证号码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了明确双方权利义务，甲、乙双方在自愿、平等、互利的基础上，经协商一致，就甲方将其所有的房屋（店面）出租给乙方使用，乙方承租甲方房屋（店面）的相关事宜，特订立本合同，以资共同遵守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一、租赁房屋（店面）及用途： </w:t>
      </w:r>
    </w:p>
    <w:p>
      <w:pPr>
        <w:pStyle w:val="Normal"/>
        <w:spacing w:lineRule="exact" w:line="40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甲方将坐落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</w:rPr>
        <w:t>（房屋、店面）总建筑面积约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平方米）出租给乙方使用，乙方已对上述房屋（店面）做了充分的了解，并愿意承租。</w:t>
      </w:r>
    </w:p>
    <w:p>
      <w:pPr>
        <w:pStyle w:val="Normal"/>
        <w:spacing w:lineRule="exact" w:line="40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乙方承租该房屋（店面）现作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使用，</w:t>
      </w:r>
      <w:r>
        <w:rPr>
          <w:rFonts w:ascii="仿宋" w:hAnsi="仿宋" w:cs="仿宋" w:eastAsia="仿宋"/>
          <w:sz w:val="24"/>
          <w:szCs w:val="24"/>
          <w:lang w:eastAsia="zh-CN"/>
        </w:rPr>
        <w:t>不得转租，</w:t>
      </w:r>
      <w:r>
        <w:rPr>
          <w:rFonts w:ascii="仿宋" w:hAnsi="仿宋" w:cs="仿宋" w:eastAsia="仿宋"/>
          <w:sz w:val="24"/>
          <w:szCs w:val="24"/>
        </w:rPr>
        <w:t>不得挪作他用。</w:t>
      </w:r>
    </w:p>
    <w:p>
      <w:pPr>
        <w:pStyle w:val="Normal"/>
        <w:spacing w:lineRule="exact" w:line="40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租赁期限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，租赁时间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起至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0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租金及支付方式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每月租金为人民币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元（大写人民币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租金按月结算，乙方应于每月十日前将当月租金缴交至我司指定账户。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甲方凭乙方的缴款凭证出具租赁发票，合同期内如逾期三次缴交租金，将视为放弃继续承租权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四、押金及支付方式：            </w:t>
      </w:r>
    </w:p>
    <w:p>
      <w:pPr>
        <w:pStyle w:val="Normal"/>
        <w:spacing w:lineRule="exact" w:line="400"/>
        <w:ind w:left="2800" w:hanging="24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１、合同签订之日，乙方应一次性向甲方交付履约保证金人民币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大写人民币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>整</w:t>
      </w:r>
      <w:r>
        <w:rPr>
          <w:rFonts w:ascii="仿宋" w:hAnsi="仿宋" w:cs="仿宋" w:eastAsia="仿宋"/>
          <w:sz w:val="24"/>
          <w:szCs w:val="24"/>
          <w:u w:val="none"/>
        </w:rPr>
        <w:t>）。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none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、合同正常履行期满或终止，甲方凭乙方所持的押金收据，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结清</w:t>
      </w:r>
      <w:r>
        <w:rPr>
          <w:rFonts w:ascii="仿宋" w:hAnsi="仿宋" w:cs="仿宋" w:eastAsia="仿宋"/>
          <w:sz w:val="24"/>
          <w:szCs w:val="24"/>
          <w:u w:val="none"/>
        </w:rPr>
        <w:t>水、电及物业等相关费用后无息退还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、租赁期间，乙方保证并承担下列责任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乙方如对房屋进行改装修或增扩设备、设立户外广告和招牌时，应事先征得甲方书面同意和有关部门批准，由此所发生的费用由乙方自行承担。乙方任何装修均不得改变、破坏房屋的承重结构、公共设施、设备；如对房屋的承重结构、公共设施、设备造成损坏，乙方应当恢复原状或照价赔偿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乙方不得擅自将房屋转租第三人使用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乙方因使用不当或其他人为因素而使房屋或设备损坏的，乙方负责赔偿或给予修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乙方应保证按照本合同约定使用房屋，不得从事违法、违规经营或与其相关的活动，自行负责办理经营活动所需的各种证件及相关审批手续，自觉遵守国家法律、法规和政策，自觉接受当地政府和有关部门的管理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乙方应自觉遵守甲方和有关部门的消防防火规定，严禁“三合一”，若需使用明火作业，应按政府有关部门规定审批执行。严格作好安全治安防范工作，做好环境卫生。如因违反以上规定，发生各种治安、消防、环保、计生事故，均由乙方自行承担责任。如给甲方造成损失，应如数赔偿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乙方在租赁期间应自行缴交物业管理费、治安费、税费、卫生费、水电等费用或由甲方代收代付（并留有收据以便查询）。如乙方欠交上述费用，视同欠交租金，并承担欠交租金的违约责任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乙方应自觉接受政府相关部门和甲方的安全等检查，并按检查方提出的整改要求做好整改工作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七、违约责任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、甲、乙双方应严格遵守本合同，不得违反合同约定、不得无故解除合同；否则应向守约方支付违约金，违约金为三个月租金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、乙方逾期支付租金或相关费用（包括物业管理费、水电、卫生、环境、治安等费用），每逾期一日，乙方应向甲方支付月租金和相关费用金额的百分之一的违约金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乙方违反合同规定且有下列情形之一的，视为乙方单方违约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甲方有权提前解除或终止本合同，并无条件收回房屋、没收乙方缴交的押金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未按时交付租金或者其他相关费用，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</w:rPr>
        <w:t>天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未办理营业执照或办理相关证照不全，违法经营的或营业场所存在安全隐患拒不整改的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利用承租房屋进行非法活动，损害国家、集体、他人利益的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乙方</w:t>
      </w:r>
      <w:r>
        <w:rPr>
          <w:rFonts w:ascii="仿宋" w:hAnsi="仿宋" w:cs="仿宋" w:eastAsia="仿宋"/>
          <w:sz w:val="24"/>
          <w:szCs w:val="24"/>
        </w:rPr>
        <w:t>擅自将租赁房屋或设备转租</w:t>
      </w:r>
      <w:r>
        <w:rPr>
          <w:rFonts w:ascii="仿宋" w:hAnsi="仿宋" w:cs="仿宋" w:eastAsia="仿宋"/>
          <w:sz w:val="24"/>
          <w:szCs w:val="24"/>
          <w:lang w:eastAsia="zh-CN"/>
        </w:rPr>
        <w:t>、分割、改变业态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未经甲方同意，擅自改变和损坏房屋主体结构、设施、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）乙方擅自以甲方的名义承接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由于上述乙方的违约行为造成合同终止，如果乙方接到甲方通知后三日内不自动搬离，则表示已经自动放弃其在租赁场所内的财产权利，甲方有权单方面予以接管，并且不承担任何赔偿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八、本合同得以变更、终止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经双方协商一致，可变更、解除本合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上级主管部门认为本合同书有关内容与国家有关政策法规相冲突，要求双方予以调整或者进行变更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免责条款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租赁房屋因不可抗力等自然灾害导致租赁房屋毁损，无法履行合同的，合同自行终止，双方互不承担责任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国家重大政策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用于保障粮食安全等需要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、政府拆迁改造，合同无条件终止。甲方应提前一个月通知乙方，乙方应无条件搬出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十、争议解决方式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合同在履行过程中发生的任何争议，双方应通过友好协商解决；协商不成时，任何一方均可向房屋所在地人民法院起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一、双方约定其他事项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租赁期间，乙方需自行办理财产保险（含：房屋、设备、商品），由此所产生的相关费用由乙方自行承担，甲方不承担任何形式之风险责任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、合同期届满，</w:t>
      </w:r>
      <w:r>
        <w:rPr>
          <w:rFonts w:ascii="仿宋" w:hAnsi="仿宋" w:cs="仿宋" w:eastAsia="仿宋"/>
          <w:sz w:val="24"/>
          <w:szCs w:val="24"/>
        </w:rPr>
        <w:t>乙方如需继续承租应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该</w:t>
      </w:r>
      <w:r>
        <w:rPr>
          <w:rFonts w:ascii="仿宋" w:hAnsi="仿宋" w:cs="仿宋" w:eastAsia="仿宋"/>
          <w:sz w:val="24"/>
          <w:szCs w:val="24"/>
        </w:rPr>
        <w:t>房屋租赁投标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方将与中标者签订租赁合同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合同终止后（含提前终止），乙方所投入的固定资产（指可移动的财产）归乙方所有，凡地面及墙壁、吊顶装修等不能搬动的财产应完好无偿移交给甲方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甲、乙双方任何一方违反本合同条款，致使向法院起诉，败诉方应承担胜诉方所有的诉讼费、律师费等损失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若国家出台房产税收政策，产生的房产税由甲方承担，政府规定的租赁及经营税收由乙方自行承担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本合同未尽事宜，甲乙双方可另订补充协议，经双方签章后与本合同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同等法律效力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本协议任何一方变更联系地址均应提前书面告知其他各方，否则有关通知按本协议载明的地址（包括因本案纠纷，法院送达有关应诉材料、裁判文书等的接收地址）寄出即视为有效送达行为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本合同壹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贰</w:t>
      </w:r>
      <w:r>
        <w:rPr>
          <w:rFonts w:ascii="仿宋" w:hAnsi="仿宋" w:cs="仿宋" w:eastAsia="仿宋"/>
          <w:sz w:val="24"/>
          <w:szCs w:val="24"/>
        </w:rPr>
        <w:t>份、由甲方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壹</w:t>
      </w:r>
      <w:r>
        <w:rPr>
          <w:rFonts w:ascii="仿宋" w:hAnsi="仿宋" w:cs="仿宋" w:eastAsia="仿宋"/>
          <w:sz w:val="24"/>
          <w:szCs w:val="24"/>
        </w:rPr>
        <w:t>份，由乙方执壹份，具有同等法律效力，自双方签字或盖章，乙方缴交首次租金及押金后生效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方：                          乙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方（签字、盖章）：          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代    表</w:t>
      </w:r>
      <w:r>
        <w:rPr>
          <w:rFonts w:ascii="仿宋" w:hAnsi="仿宋" w:cs="仿宋" w:eastAsia="仿宋"/>
          <w:sz w:val="24"/>
          <w:szCs w:val="24"/>
        </w:rPr>
        <w:t xml:space="preserve">：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    表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电话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地址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8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b w:val="false"/>
        <w:b w:val="false"/>
        <w:bCs w:val="false"/>
        <w:sz w:val="30"/>
        <w:szCs w:val="30"/>
        <w:lang w:val="en-US" w:eastAsia="zh-CN"/>
      </w:rPr>
    </w:pPr>
    <w:r>
      <w:rPr>
        <w:rFonts w:eastAsia="宋体"/>
        <w:b w:val="false"/>
        <w:bCs w:val="false"/>
        <w:sz w:val="30"/>
        <w:szCs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3:00Z</dcterms:created>
  <dc:creator>Lenovo User</dc:creator>
  <dc:description/>
  <dc:language>en-US</dc:language>
  <cp:lastModifiedBy>波仔</cp:lastModifiedBy>
  <cp:lastPrinted>2022-01-05T11:19:00Z</cp:lastPrinted>
  <dcterms:modified xsi:type="dcterms:W3CDTF">2022-08-01T01:02:59Z</dcterms:modified>
  <cp:revision>5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4AE3641E1464885C32B19FC1CF4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