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036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</w:rPr>
        <w:t>房 屋 租 赁 合 同</w:t>
      </w:r>
      <w:r>
        <w:rPr>
          <w:rFonts w:ascii="宋体" w:hAnsi="宋体" w:cs="宋体"/>
          <w:b/>
          <w:bCs/>
          <w:sz w:val="32"/>
          <w:lang w:val="en-US" w:eastAsia="zh-CN"/>
        </w:rPr>
        <w:t xml:space="preserve">               </w:t>
      </w:r>
    </w:p>
    <w:p>
      <w:pPr>
        <w:pStyle w:val="Normal"/>
        <w:spacing w:lineRule="exact" w:line="400"/>
        <w:ind w:firstLine="3036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甲方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                          （</w:t>
      </w:r>
      <w:r>
        <w:rPr>
          <w:rFonts w:ascii="仿宋_GB2312;仿宋" w:hAnsi="仿宋_GB2312;仿宋" w:cs="宋体" w:eastAsia="仿宋_GB2312;仿宋"/>
          <w:sz w:val="28"/>
          <w:szCs w:val="28"/>
        </w:rPr>
        <w:t>以下简称甲方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乙方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（以下简称乙方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性别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身份证号码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00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为了明确双方权利义务，甲、乙双方在自愿、平等、互利的基础上，经协商一致，就甲方将其所有的房屋（店面）出租给乙方使用，乙方承租甲方房屋（店面）的相关事宜，特订立本合同，以资共同遵守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一、租赁房屋（店面）及用途： </w:t>
      </w:r>
    </w:p>
    <w:p>
      <w:pPr>
        <w:pStyle w:val="Normal"/>
        <w:spacing w:lineRule="exact" w:line="400"/>
        <w:ind w:left="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甲方将坐落于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房屋、店面）总建筑面积约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平方米）出租给乙方使用，乙方已对上述房屋（店面）做了充分的了解，并愿意承租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乙方承租该房屋（店面）现作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使用，其经营范围以乙方营业执照为准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租赁期限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年，租赁时间从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日起至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三、租金及支付方式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每月租金为人民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元（大写人民币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租金按月结算，乙方应于每月十日前将当月租金缴交至我司指定账户。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甲方凭乙方的缴款凭证出具租赁专用发票，合同期内如逾期三次缴交租金，将视为放弃继续承租权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四、押金及支付方式：            </w:t>
      </w:r>
    </w:p>
    <w:p>
      <w:pPr>
        <w:pStyle w:val="Normal"/>
        <w:spacing w:lineRule="exact" w:line="400"/>
        <w:ind w:left="2800" w:hanging="28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１、合同签订之日，乙方应一次性向甲方交付履约保证金人民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  <w:u w:val="non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大写人民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整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）。</w:t>
      </w:r>
    </w:p>
    <w:p>
      <w:pPr>
        <w:pStyle w:val="Normal"/>
        <w:spacing w:lineRule="exact" w:line="400"/>
        <w:ind w:firstLine="570"/>
        <w:rPr>
          <w:rFonts w:ascii="仿宋_GB2312;仿宋" w:hAnsi="仿宋_GB2312;仿宋" w:eastAsia="仿宋_GB2312;仿宋" w:cs="宋体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sz w:val="28"/>
          <w:szCs w:val="28"/>
          <w:u w:val="none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、合同正常履行期满或终止，甲方凭乙方所持的押金收据，付清水、电及物业等相关费用后无息退还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五、租赁期间，甲方保证并承担下列责任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  <w:u w:val="none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、甲方保证上述房屋产权权属清楚，不存在产权争议，并享有合法的出租权，若发生任何第三人对该房屋主张所有权或本租赁合同主张权利，甲方自行承担责任。因此给乙方造成停业，甲方同意乙方免交停业期间的租金。</w:t>
      </w:r>
    </w:p>
    <w:p>
      <w:pPr>
        <w:pStyle w:val="Normal"/>
        <w:spacing w:lineRule="exact" w:line="400"/>
        <w:ind w:firstLine="570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sz w:val="28"/>
          <w:szCs w:val="28"/>
          <w:u w:val="none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、交房时甲方将现有的水、电表等设施完好无损移交给乙方使用。在租赁期间内，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如有发现偷水、电费及私自将水、电表拆开等窃水、电行为，被有关部门查到，一切后果由乙方承担。</w:t>
      </w:r>
    </w:p>
    <w:p>
      <w:pPr>
        <w:pStyle w:val="Normal"/>
        <w:spacing w:lineRule="exact" w:line="40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甲方应提供该房屋的产权证明或有效的购房合同，且有义务协助乙方办理有关证件、证明。</w:t>
      </w:r>
    </w:p>
    <w:p>
      <w:pPr>
        <w:pStyle w:val="Normal"/>
        <w:spacing w:lineRule="exact" w:line="40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六、租赁期间，乙方保证并承担下列责任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乙方如对房屋进行改装修或增扩设备、设立户外广告和招牌时，应事先征得甲方书面同意和有关部门批准，由此所发生的费用由乙方自行承担。乙方任何装修均不得改变、破坏房屋的承重结构、公共设施、设备；如对房屋的承重结构、公共设施、设备造成损坏，乙方应当恢复原状或照价赔偿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乙方不得擅自将房屋转租第三人使用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乙方因使用不当或其他人为因素而使房屋或设备损坏的，乙方负责赔偿或给予修复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乙方应保证按照本合同约定使用房屋，不得从事违法、违规经营或与其相关的活动，自行负责办理经营活动所需的各种证件及相关审批手续，自觉遵守国家法律、法规和政策，自觉接受当地政府和有关部门的管理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乙方应自觉遵守甲方和有关部门的消防防火规定，严禁“三合一”，若需使用明火作业，应按政府有关部门规定审批执行。严格作好安全治安防范工作，做好环境卫生。如因违反以上规定，发生各种治安、消防、环保、计生事故，均由乙方自行承担责任。如给甲方造成损失，应如数赔偿。</w:t>
      </w:r>
    </w:p>
    <w:p>
      <w:pPr>
        <w:pStyle w:val="Normal"/>
        <w:spacing w:lineRule="exact" w:line="40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乙方在租赁期间应自行缴交物业管理费、治安费、税费、卫生费、水电等费用或由甲方代收代付（并留有收据以便查询）。如乙方欠交上述费用，视同欠交租金，并承担欠交租金的违约责任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由于甲方在租赁期内需对租赁店进行有效管理，以及甲方积极协调乙方在使用租赁店期间所遇见的相关问题。乙方同意甲方按合同租金总额的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%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标准计收管理费，支付人民币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元（大写人民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   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），并在合同签订当日一次性向甲方支付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七、违约责任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、甲、乙双方应严格遵守本合同，不得违反合同约定、不得无故解除合同；否则应向守约方支付违约金，违约金为三个月租金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sz w:val="28"/>
          <w:szCs w:val="28"/>
          <w:u w:val="none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、乙方逾期支付租金或相关费用（包括物业管理费、水电、卫生、环境、治安等费用），每逾期一日，乙方应向甲方支付月租金和相关费用金额的百分之一的违约金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乙方违反合同规定且有下列情形之一的，视为乙方单方违约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甲方有权提前解除或终止本合同，并无条件收回房屋、没收乙方缴交的押金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未按时交付租金或者其他相关费用，超过</w:t>
      </w:r>
      <w:r>
        <w:rPr>
          <w:rFonts w:eastAsia="仿宋_GB2312;仿宋" w:cs="宋体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宋体" w:eastAsia="仿宋_GB2312;仿宋"/>
          <w:sz w:val="28"/>
          <w:szCs w:val="28"/>
        </w:rPr>
        <w:t>天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未办理营业执照或办理相关证照不全，违法经营的或营业场所存在安全隐患拒不整改的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利用承租房屋进行非法活动，损害国家、集体、他人利益的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乙方</w:t>
      </w:r>
      <w:r>
        <w:rPr>
          <w:rFonts w:ascii="仿宋_GB2312;仿宋" w:hAnsi="仿宋_GB2312;仿宋" w:cs="宋体" w:eastAsia="仿宋_GB2312;仿宋"/>
          <w:sz w:val="28"/>
          <w:szCs w:val="28"/>
        </w:rPr>
        <w:t>擅自将租赁房屋或设备转租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分割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改变业态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）未经甲方书面同意，擅自改变和损坏房屋主体结构、设施、设备的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八、本合同得以变更、终止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经双方协商一致，可变更、解除本合同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上级主管部门认为本合同书有关内容与国家有关政策法规相冲突，要求双方予以调整或者进行变更的。</w:t>
      </w:r>
    </w:p>
    <w:p>
      <w:pPr>
        <w:pStyle w:val="Normal"/>
        <w:spacing w:lineRule="exact" w:line="400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九、免责条款</w:t>
      </w:r>
    </w:p>
    <w:p>
      <w:pPr>
        <w:pStyle w:val="Normal"/>
        <w:spacing w:lineRule="exact" w:line="400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租赁房屋因不可抗力等自然灾害导致租赁房屋毁损，无法履行合同的，合同自行终止，双方互不承担责任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但</w:t>
      </w:r>
      <w:r>
        <w:rPr>
          <w:rFonts w:ascii="仿宋_GB2312;仿宋" w:hAnsi="仿宋_GB2312;仿宋" w:cs="宋体" w:eastAsia="仿宋_GB2312;仿宋"/>
          <w:sz w:val="28"/>
          <w:szCs w:val="28"/>
        </w:rPr>
        <w:t>甲方应退还多交部分的租金及押金。</w:t>
      </w:r>
    </w:p>
    <w:p>
      <w:pPr>
        <w:pStyle w:val="Normal"/>
        <w:spacing w:lineRule="exact" w:line="400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国家重大政策（如市政府启动粮食安全预警方案和统一网点建设需要）、政府拆迁改造，合同无条件终止。甲方应提前一个月通知乙方，乙方应无条件搬出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十、争议解决方式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本合同在履行过程中发生的任何争议，双方应通过友好协商解决；协商不成时，任何一方均可向房屋所在地人民法院起诉。</w:t>
      </w:r>
    </w:p>
    <w:p>
      <w:pPr>
        <w:pStyle w:val="Normal"/>
        <w:spacing w:lineRule="exact" w:line="400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十一、双方约定其他事项：</w:t>
      </w:r>
    </w:p>
    <w:p>
      <w:pPr>
        <w:pStyle w:val="Normal"/>
        <w:spacing w:lineRule="exact" w:line="400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租赁期间，乙方需自行办理财产保险（含：房屋、设备、商品），由此所产生的相关费用由乙方自行承担，甲方不承担任何形式之风险责任。</w:t>
      </w:r>
    </w:p>
    <w:p>
      <w:pPr>
        <w:pStyle w:val="Normal"/>
        <w:spacing w:lineRule="exact" w:line="400"/>
        <w:ind w:firstLine="555"/>
        <w:rPr>
          <w:rFonts w:ascii="仿宋_GB2312;仿宋" w:hAnsi="仿宋_GB2312;仿宋" w:eastAsia="仿宋_GB2312;仿宋" w:cs="宋体"/>
          <w:color w:val="000000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、合同期届满，乙方如因客观原因无法及时腾退租赁房屋，须提前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个月向甲方提出书面申请，甲方视情况可以予以至多一个月的腾房期限，上述期间乙方应当按照最新投标价缴交房屋占有使用费，期限届满（合同期届满或腾房期限届满）后如未将房屋移交，甲方将采取包括但不限于停水停电、锁门、等措施并向法院提起诉讼，所产生的损失由乙方自行承担，乙方除继续按最新投标价支付房屋占有使用费并承担违约责任外，甲方向法院提起诉讼所产生的律师费及其他诉讼费用皆由乙方承担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租赁合同期限内，乙方因违反本合同条款导致本合同提前解除或终止或本合同到期，或合同期满后，双方无法达成续约协议，乙方在接到甲方解除或终止合同书面通知之日起五日内，自行清理租赁房屋或店面内物品，将租赁房屋或店面无条件退还给甲方。逾期占用，未搬出的物品则视为乙方自动放弃所有权，甲方有权直接或委托第三方进行清理，收回房屋或店面，清理费、保管费由乙方负责承担。乙方不得对租赁物和设备装修向甲方主张任何权利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甲、乙双方任何一方违反本合同条款，致使向法院起诉，败诉方应承担胜诉方所有的诉讼费、律师费等损失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若国家出台房产税收政策，产生的房产税由甲方承担，政府规定的租赁及经营税收由乙方自行承担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合同解除或终止（含提前解除或终止）后，乙方所投入的固定资产（指可移动的财产）归乙方所有，凡地面及墙壁、吊顶装修等不能搬动的财产应完好无偿移交给甲方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本合同未尽事宜，甲乙双方可另订补充协议，经双方签章后与本合同具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有同等法律效力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、本协议任何一方变更联系地址均应提前书面告知其他各方，否则有关通知按本协议载明的地址（包括因本案纠纷，法院送达有关应诉材料、裁判文书等的接收地址）寄出即视为有效送达行为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、本合同壹式肆份、由甲方执叁份，由乙方执壹份，具有同等法律效力，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双方签字或盖章，乙方缴交首次租金及押金后生效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甲  方：                          乙  方</w:t>
      </w:r>
      <w:r>
        <w:rPr>
          <w:rFonts w:ascii="仿宋_GB2312;仿宋" w:hAnsi="仿宋_GB2312;仿宋" w:cs="宋体" w:eastAsia="仿宋_GB2312;仿宋"/>
          <w:sz w:val="18"/>
          <w:szCs w:val="18"/>
        </w:rPr>
        <w:t>（签字、盖章）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：              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地址：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联系</w:t>
      </w:r>
      <w:r>
        <w:rPr>
          <w:rFonts w:ascii="仿宋_GB2312;仿宋" w:hAnsi="仿宋_GB2312;仿宋" w:cs="宋体" w:eastAsia="仿宋_GB2312;仿宋"/>
          <w:sz w:val="28"/>
          <w:szCs w:val="28"/>
        </w:rPr>
        <w:t>地址：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人代表：                        法人代表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经办人：                          联系电话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</w:p>
    <w:p>
      <w:pPr>
        <w:pStyle w:val="Normal"/>
        <w:spacing w:lineRule="exact" w:line="400"/>
        <w:ind w:firstLine="68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年  月  日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b w:val="false"/>
        <w:b w:val="false"/>
        <w:bCs w:val="false"/>
        <w:sz w:val="30"/>
        <w:szCs w:val="30"/>
        <w:lang w:val="en-US" w:eastAsia="zh-CN"/>
      </w:rPr>
    </w:pPr>
    <w:r>
      <w:rPr>
        <w:rFonts w:eastAsia="宋体"/>
        <w:b w:val="false"/>
        <w:bCs w:val="false"/>
        <w:sz w:val="30"/>
        <w:szCs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3:00Z</dcterms:created>
  <dc:creator>Lenovo User</dc:creator>
  <dc:description/>
  <dc:language>en-US</dc:language>
  <cp:lastModifiedBy>波仔</cp:lastModifiedBy>
  <cp:lastPrinted>2022-01-05T11:19:00Z</cp:lastPrinted>
  <dcterms:modified xsi:type="dcterms:W3CDTF">2022-08-01T02:25:05Z</dcterms:modified>
  <cp:revision>5</cp:revision>
  <dc:subject/>
  <dc:title>房 屋 租 赁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3FEA1738A4D549F026B372928746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